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886-2112/2025</w:t>
      </w:r>
    </w:p>
    <w:p>
      <w:pPr>
        <w:pStyle w:val="Heading"/>
        <w:ind w:left="0" w:right="-1" w:firstLine="709"/>
        <w:jc w:val="right"/>
        <w:rPr>
          <w:bCs/>
          <w:color w:val="FF0000"/>
          <w:sz w:val="23"/>
          <w:szCs w:val="23"/>
        </w:rPr>
      </w:pPr>
      <w:r>
        <w:rPr>
          <w:bCs/>
          <w:color w:val="FF0000"/>
          <w:sz w:val="23"/>
          <w:szCs w:val="23"/>
        </w:rPr>
        <w:t>86MS0016-01-2025-007984-42</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2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rPr>
        <w:t>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Исакова Вадима Иль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31 мая 2025 года в 02 часа 09 минут Исаков В.И. в районе 929 км. автомобильной дороги Тюмень – Тобольск - Ханты-Мансийск, Ханты-Мансийского района, управляя транспортным средством УАЗ </w:t>
      </w:r>
      <w:r>
        <w:rPr>
          <w:color w:val="FF0000"/>
          <w:sz w:val="23"/>
          <w:szCs w:val="23"/>
          <w:lang w:val="en-US"/>
        </w:rPr>
        <w:t>DICKUP</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Исаков В.И.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Исакова В.И. </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Исакова В.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Исаковым В.И. административного правонарушения подтверждается, представленными доказательствами, а именно: протоколом об административном правонарушении 86 ХМ № 683278 от 31.05.2025; схемой места совершения правонарушения, из которой видно, что автомобиль под управлением Исакова В.И.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Исаковым В.И.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Исакова В.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Исакова В.И.,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Исакова В.И.,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Исакову В.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Исакова Вадима Иль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50910010632.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